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размещения сведений о доходах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 имуществе, обязательствах имущественного характера лиц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щающих должности руководителей муниципальных учрежд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 Парбигское сельское поселение», и членов их семей в информацион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коммуникационной сети Интернет и предост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их сведений общероссийским средствам массовой информ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правк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тдельных сведениях о доходе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я муниципального учреждения МО « Парбигское сельское поселение», предназнач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размещ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ети Интерн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четный период с 1 января по 31 декабря 2012 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1"/>
        <w:gridCol w:w="1844"/>
        <w:gridCol w:w="1537"/>
        <w:gridCol w:w="1537"/>
        <w:gridCol w:w="1383"/>
        <w:gridCol w:w="1383"/>
        <w:gridCol w:w="1537"/>
        <w:gridCol w:w="1537"/>
        <w:gridCol w:w="1383"/>
        <w:gridCol w:w="1383"/>
      </w:tblGrid>
      <w:tr>
        <w:trPr>
          <w:trHeight w:val="999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 МО «Парбигское сельское поселение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с указанием наименования муниципального учреждения МО « Парбигское сельское поселение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2 год (рублей)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6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Валентина Георгард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арбигская центральная библиоте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34-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упруг)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«_30_» _апреля 2013 г. </w:t>
      </w:r>
      <w:r>
        <w:rPr/>
        <w:t>______________________________В.Г.Юдина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</w:rPr>
        <w:t>(подпись руководителя муниципального учреждения МО «Парбигское сельское поселение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31:00Z</dcterms:created>
  <dc:creator>user</dc:creator>
  <dc:description/>
  <dc:language>en-US</dc:language>
  <cp:lastModifiedBy>user</cp:lastModifiedBy>
  <dcterms:modified xsi:type="dcterms:W3CDTF">2013-06-07T05:35:00Z</dcterms:modified>
  <cp:revision>2</cp:revision>
  <dc:subject/>
  <dc:title>Приложение № 1</dc:title>
</cp:coreProperties>
</file>