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размещения сведений о доходах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 имуществе, обязательствах имущественного характера лиц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щающих должности руководителей муниципальных учрежд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 Парбигское сельское поселение», и членов их семей в информацион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коммуникационной сети Интернет и предост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их сведений общероссийским средствам массовой информ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правк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тдельных сведениях о доходе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я муниципального учреждения МО « Парбигское сельское поселение», предназнач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размещ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ети Интерн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четный период с 1 января по 31 декабря 2012 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1"/>
        <w:gridCol w:w="1844"/>
        <w:gridCol w:w="1537"/>
        <w:gridCol w:w="1537"/>
        <w:gridCol w:w="1383"/>
        <w:gridCol w:w="1383"/>
        <w:gridCol w:w="1537"/>
        <w:gridCol w:w="1537"/>
        <w:gridCol w:w="1383"/>
        <w:gridCol w:w="1383"/>
      </w:tblGrid>
      <w:tr>
        <w:trPr>
          <w:trHeight w:val="999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 МО «Парбигское сельское поселение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 с указанием наименования муниципального учреждения МО « Парбигское сельское поселение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2 год (рублей)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6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Клавдия Михайловн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ПарбигскийСД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06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м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 Борис Евстефеевич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упруг)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«Парбигский дом для одиноких и престарелых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94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»Корон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«22_» _июля 2013 г. </w:t>
      </w:r>
      <w:r>
        <w:rPr/>
        <w:t>______________________________КМ.Мурзина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</w:rPr>
        <w:t>(подпись руководителя муниципальногоказенного  учреждения МО «Парбигское сельское поселение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0:11:00Z</dcterms:created>
  <dc:creator>Парбиг</dc:creator>
  <dc:description/>
  <cp:keywords/>
  <dc:language>en-US</dc:language>
  <cp:lastModifiedBy>Парбиг</cp:lastModifiedBy>
  <dcterms:modified xsi:type="dcterms:W3CDTF">2013-08-11T10:19:00Z</dcterms:modified>
  <cp:revision>2</cp:revision>
  <dc:subject/>
  <dc:title>Приложение № 1</dc:title>
</cp:coreProperties>
</file>