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Парбиг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14 года.</w:t>
      </w:r>
    </w:p>
    <w:tbl>
      <w:tblPr>
        <w:tblW w:w="15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солапова Людмил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арби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83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36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а Приора, индивидуальная 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Наталья Сергеевна,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8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ЛЬ-БИЗНЕС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Гришина Валерия Алексе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, (Гришина Анастасия Алексеев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Татьяна Ивановна, 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02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75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мтинова Надежд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12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й ребенок-Меч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шина Нина Анатольевна, главный специалист по экономическому планированию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53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3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ан Дат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, индивидуальная соб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 Симушин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4:52:00Z</dcterms:created>
  <dc:creator>user</dc:creator>
  <dc:description/>
  <cp:keywords/>
  <dc:language>en-US</dc:language>
  <cp:lastModifiedBy>Парбиг</cp:lastModifiedBy>
  <cp:lastPrinted>2015-05-09T10:21:00Z</cp:lastPrinted>
  <dcterms:modified xsi:type="dcterms:W3CDTF">2015-05-09T04:52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</dc:title>
</cp:coreProperties>
</file>