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ВНЕСЕНИЯ ЗИМЕННИЙ В ГЕНЕРАЛЬНЫЙ ПЛАН ПАРБИГСКОГО СЕЛЬСКОГО ПОСЕЛЕНИЯ БАКЧАРСКОГО РАЙОНА ТОМСКОЙ ОБЛАСТИ И В ПРАВИЛА ЗЕМЛЕПОЛЬЗОВАНИЯ И ЗАСТРОЙКИ ПАРБИГСКОГО СЕЛЬСКОГО ПОСЕЛЕНИЯ БАКЧАРСКОГО РАЙОНА ТОМСКОЙ ОБЛАСТИ</w:t>
      </w:r>
    </w:p>
    <w:p>
      <w:pPr>
        <w:pStyle w:val="Normal"/>
        <w:rPr/>
      </w:pPr>
      <w:r>
        <w:rPr/>
        <w:t>10.03.2016</w:t>
        <w:tab/>
        <w:tab/>
        <w:tab/>
        <w:tab/>
        <w:tab/>
        <w:tab/>
        <w:tab/>
        <w:tab/>
        <w:tab/>
        <w:t xml:space="preserve">          с. Парби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снования для проведения публичных слушан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убличные слушания по проекту внесения изменений в Генеральный план Парбигского сельского поселения и в Правила землепользования и застройки Парбигского сельского поселения проведены в соответствии с Градостроительным кодексом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положения о публичных слушаниях в Парбигском сельском поселении, утвержденного решением Совета Парбигского сельского поселения от 16.11.2005 года № 4а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бщие сведения о проекте, предоставленном на публичных слуша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рритория разработки внесения изменений: с. Парбиг Парбигского сельского поселения Бакчарского района Том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а оповещ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фициальный сайт Парбиг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http://www.sp</w:t>
        </w:r>
        <w:r>
          <w:rPr>
            <w:rStyle w:val="InternetLink"/>
            <w:color w:val="000000"/>
            <w:u w:val="none"/>
            <w:lang w:val="en-US"/>
          </w:rPr>
          <w:t>parbi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онный стенд в Администрации Парбиг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отрудники Администрации Парбигского сельского поселения Бакчарского района Томской област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епутаты Совета Парбиг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4.  Сведения о проведении выставки материалов проекта Генерального плана    Парбиг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ab/>
      </w:r>
      <w:r>
        <w:rPr/>
        <w:t xml:space="preserve">Ознакомиться с демонстрационными материалами проекта внесения изменений в Генеральный план Парбигского сельского поселения и в Правила землепользования и застройки Парбигского сельского поселения можно было в кабинете Главы Парбигского сельского поселения и в Администрации  Парбигскго сельского поселения. В период проведения публичных слушаний, демонстрационные материалы проекта внесения изменений в Генеральный план Парбигского сельского поселения и в Правила землепользования и застройки Парбигского сельского поселения были выставлены в месте проведения публичных слуша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убличные слушания проводились в соответствии с Постановлением Главы Парбигского сельского поселения от 11.01.2016 № 1 «</w:t>
      </w:r>
      <w:r>
        <w:rPr/>
        <w:t>О назначении публичных слушаний по рассмотрению проекта изменений в Генеральный план и Правила землепользования и застройки муниципального образования «Парбигское сельское поселение Бакчарского района Том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Место и время проведения публичных слушаний по проекту </w:t>
      </w:r>
      <w:r>
        <w:rPr/>
        <w:t>внесения изменений в Генеральный план Парбигского сельского поселения и в Правила землепользования и застройки Парбигского сельского поселения</w:t>
      </w:r>
      <w:r>
        <w:rPr>
          <w:color w:val="000000"/>
        </w:rPr>
        <w:t xml:space="preserve"> 10 марта 2016 года в здании аПарбигского Дома культуры Бакчарского района по адресу: Томская область, Бакчарский район, с. Парбиг, ул.Советская, д.7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бщее число зарегистрированных граждан на публичных слушаниях: 12 челов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</w:rPr>
        <w:t>Замечания предложения по проекту Генерального плана Парбиг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в форме письменных заявлений в Администрацию Парбиг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устной форме в ходе проведения публичных слуша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сего поступило замечаний и предложений участников публичных слушаний по проекту Генерального плана: 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ыводы и рекоменд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Процедура проведения публичных слушаний по проекту </w:t>
      </w:r>
      <w:r>
        <w:rPr/>
        <w:t>внесения изменений в Генеральный план Парбигского сельского поселения и в Правила землепользования и застройки Парбигского сельского поселения</w:t>
      </w:r>
      <w:r>
        <w:rPr>
          <w:color w:val="000000"/>
        </w:rPr>
        <w:t xml:space="preserve"> соблюдена и соответствует требованиям действующего законодательства Российской Федерации, Томской области, Парбигского сельского поселения, в связи, с чем публичные слушания по проекту </w:t>
      </w:r>
      <w:r>
        <w:rPr/>
        <w:t>внесения изменений в Генеральный план Парбигского сельского поселения и в Правила землепользования и застройки Парбигского сельского поселения</w:t>
      </w:r>
      <w:r>
        <w:rPr>
          <w:color w:val="000000"/>
        </w:rPr>
        <w:t xml:space="preserve"> считать состоявшими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 итогам публичных слушаний, принято решение поддержать проект по внесению изменений в Генеральный план и Правила землепользования и застройки Парбигского сельского поселения Бакчарского района Томской области в части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а) Изменение зоны СХ1(зона сельскохозяйственного использования) на зону П2(зона производственных объектов 4-5 классов) в границах земельного участка, расположенного по адресу: Томская область, Бакчарский район, с.Парбиг, ул.Советская вдоль атодороги на п.Хохловка(бывшая территория сушильного комплекса ТОО «Парбигское») в количсетве 6394м.к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б) Изменение зоны Р1(зона природного ландшафта) на зону П2(зона производственных объектов 4-5х классов) в границах земельного участка, расположенного по адресу: Томская область, Бакчарский район, с.Парбиг, ул.Новосибирская, (прилегающая территория кафе «Никсона») в количестве 76641м.к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Настоящее заключение подлежит опубликованию  на официальном сайте Администрации Парбиг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комиссии по </w:t>
      </w:r>
    </w:p>
    <w:p>
      <w:pPr>
        <w:pStyle w:val="Normal"/>
        <w:rPr/>
      </w:pPr>
      <w:r>
        <w:rPr>
          <w:color w:val="000000"/>
        </w:rPr>
        <w:t>проведению публичных слушаний</w:t>
        <w:tab/>
        <w:tab/>
        <w:tab/>
        <w:tab/>
        <w:tab/>
        <w:t>Л.В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kchar.15we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55:00Z</dcterms:created>
  <dc:creator>XXX</dc:creator>
  <dc:description/>
  <cp:keywords/>
  <dc:language>en-US</dc:language>
  <cp:lastModifiedBy>User</cp:lastModifiedBy>
  <dcterms:modified xsi:type="dcterms:W3CDTF">2016-03-14T07:46:00Z</dcterms:modified>
  <cp:revision>10</cp:revision>
  <dc:subject/>
  <dc:title>ЗАКЛЮЧЕНИЕ</dc:title>
</cp:coreProperties>
</file>