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Совета Парбигского сельского поселения «О внесении изме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арбиг                                                                                                        12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</w:t>
      </w:r>
      <w:r>
        <w:rPr/>
        <w:t>совета Парбигского сельского поселения</w:t>
      </w:r>
      <w:r>
        <w:rPr>
          <w:color w:val="000000"/>
        </w:rPr>
        <w:t xml:space="preserve"> № 20 от 22.10.2024 г. «</w:t>
      </w:r>
      <w:r>
        <w:rPr/>
        <w:t>О назначении публичных слушаний по обсуждению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Совет Парбиг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ата проведения: 12.11.2024 г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ект были внесены следующие изменения в Уста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Парбигское сельское поселение» Бакчарского района Томской области, утвержденный решением Совета Парбигского сельского поселения от 20.04.2015 № 8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Части 3-5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>Официальным опубликованием муниципальных правовых актов муниципального образования «Парбигское сельское поселение», соглашений, заключенных между органами местного самоуправления муниципального образования «Бакчарский район» и иными органами местного самоуправления, а также информации, подлежащей обнародованию в соответствии с действующим законодательством и настоящим Уставом, считается первая публикация их полных текстов в периодическом печатном издании «</w:t>
      </w:r>
      <w:r>
        <w:rPr>
          <w:spacing w:val="2"/>
          <w:shd w:fill="FFFFFF" w:val="clear"/>
        </w:rPr>
        <w:t>Сборник официальных материалов муниципального образования «Парбигское сельское поселение Бакчарского района Томской области</w:t>
      </w:r>
      <w:r>
        <w:rPr/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</w:t>
      </w:r>
      <w:r>
        <w:rPr>
          <w:rFonts w:eastAsia="Calibri"/>
          <w:lang w:eastAsia="en-US"/>
        </w:rPr>
        <w:t xml:space="preserve">должны быть официально опубликованы </w:t>
      </w:r>
      <w:r>
        <w:rPr>
          <w:lang w:eastAsia="en-US"/>
        </w:rPr>
        <w:t>не позднее</w:t>
      </w:r>
      <w:r>
        <w:rPr>
          <w:color w:val="FF0000"/>
          <w:lang w:eastAsia="en-US"/>
        </w:rPr>
        <w:t xml:space="preserve"> </w:t>
      </w:r>
      <w:r>
        <w:rPr/>
        <w:t xml:space="preserve">15 </w:t>
      </w:r>
      <w:r>
        <w:rPr>
          <w:lang w:eastAsia="en-US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 Дополнительными источниками обнародования муниципальных правовых актов,</w:t>
      </w:r>
      <w:r>
        <w:rPr>
          <w:rFonts w:eastAsia="Calibri"/>
          <w:lang w:eastAsia="en-US"/>
        </w:rPr>
        <w:t xml:space="preserve"> в том числе соглашений, заключенных между органами местного самоуправления,</w:t>
      </w:r>
      <w:r>
        <w:rPr>
          <w:lang w:eastAsia="en-US"/>
        </w:rPr>
        <w:t xml:space="preserve"> являю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1) размещение </w:t>
      </w:r>
      <w:r>
        <w:rPr/>
        <w:t>муниципального правового акта</w:t>
      </w:r>
      <w:r>
        <w:rPr>
          <w:rFonts w:eastAsia="Calibri"/>
          <w:lang w:eastAsia="en-US"/>
        </w:rPr>
        <w:t xml:space="preserve"> в местах, доступных для неограниченного круга лиц: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Администрация Парбигского сельского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Парбигская библиотека-филиал муниципального бюджетного учреждения культуры «Бакчарская межпоселенческая централизованная библиотечная система» (Парбигский филиал № 9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размещение на </w:t>
      </w:r>
      <w:r>
        <w:rPr>
          <w:color w:val="000000"/>
        </w:rPr>
        <w:t>официальном сайте Администрация Парбигского сельского поселения (https://parbigskoe-r69.gosweb.gosuslugi.ru/)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) </w:t>
      </w:r>
      <w:r>
        <w:rPr>
          <w:rFonts w:eastAsia="Calibri"/>
          <w:lang w:eastAsia="en-US"/>
        </w:rPr>
        <w:t>портал Министерства юстиции Российской Федерации «Нормативные правовые акты в Российской Федерации» ЭЛ № ФС77-72471 от 05.03.2018 (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pravo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injus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право-минюст.рф)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В части 1 статьи 4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пункт 22</w:t>
      </w:r>
      <w:r>
        <w:rPr/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22)</w:t>
      </w:r>
      <w:r>
        <w:rPr>
          <w:rFonts w:eastAsia="Calibri"/>
          <w:lang w:eastAsia="en-US"/>
        </w:rPr>
        <w:t xml:space="preserve">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пункт 24</w:t>
      </w:r>
      <w:r>
        <w:rPr/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дополнить пунктом 29</w:t>
      </w:r>
      <w:r>
        <w:rPr/>
        <w:t xml:space="preserve">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3) В части 1 статьи 6: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2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;»;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 xml:space="preserve">4) В части 5 статьи 9 </w:t>
      </w:r>
      <w:r>
        <w:rPr>
          <w:sz w:val="24"/>
          <w:szCs w:val="24"/>
        </w:rPr>
        <w:t>слова «После принятия решения о регистрации инициативной группы избирательная комиссия, организующая подготовку и проведение муниципальных выборов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муниципальных выборов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5) Часть 2 статьи 12 дополнить абзацем 2</w:t>
      </w:r>
      <w:r>
        <w:rPr/>
        <w:t xml:space="preserve">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>6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части 5 статьи 13.1</w:t>
      </w:r>
      <w:r>
        <w:rPr>
          <w:rFonts w:eastAsia="Calibri"/>
          <w:lang w:eastAsia="en-US"/>
        </w:rPr>
        <w:t xml:space="preserve"> слова «пунктами 1-7 части 10 статьи 40» заменить словами «пунктами 1-7 и 9.2 части 10 статьи 40».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7) В части 3 статьи 21 пункты 6-8, 10 исключить.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8) В статье 23:</w:t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дополнить частью 4.1 следующего содержания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часть 6 дополнить пунктом 10.1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0.1) приобретения им статуса иностранного агента;»;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9) Статью 27 дополнить частью 7.2 следующего содержания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b/>
          <w:lang w:eastAsia="en-US"/>
        </w:rPr>
        <w:t xml:space="preserve">10) Часть 4 статьи 28 </w:t>
      </w:r>
      <w:r>
        <w:rPr>
          <w:rFonts w:eastAsia="Calibri"/>
          <w:lang w:eastAsia="en-US"/>
        </w:rPr>
        <w:t>дополнить словами «</w:t>
      </w:r>
      <w:r>
        <w:rPr/>
        <w:t>в случае отсутствия управляющего делами его полномочия временно исполняет один из специалистов Администрации Парбигского сельского поселения на основании распоряжения Администрации Парбигского сельского поселения. При этом полномочия Главы Парбигского сельского поселения осуществляются в полном объеме, если иное не предусмотрено Главой Парбигского сельского поселения в распоряжении о назначении на исполнение обязанностей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>11) Часть 2 статьи 29:</w:t>
      </w:r>
    </w:p>
    <w:p>
      <w:pPr>
        <w:pStyle w:val="Style19"/>
        <w:ind w:left="0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) дополнить пунктом 4.1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1) приобретение им статуса иностранного агента;»;</w:t>
      </w:r>
    </w:p>
    <w:p>
      <w:pPr>
        <w:pStyle w:val="Style19"/>
        <w:ind w:left="0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) дополнить пунктом 6 </w:t>
      </w:r>
      <w:r>
        <w:rPr>
          <w:sz w:val="24"/>
          <w:szCs w:val="24"/>
        </w:rPr>
        <w:t>следующего содержания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12) В части 1 статьи 31: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1) пункт 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2) пункт 2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3) пункт 29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29)</w:t>
      </w:r>
      <w:r>
        <w:rPr>
          <w:rFonts w:eastAsia="Calibri"/>
          <w:lang w:eastAsia="en-US"/>
        </w:rPr>
        <w:t xml:space="preserve">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4) пункт 3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5) пункт 4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1) организация и осуществление муниципального контроля на территории Парбигского сельского поселения в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13) Часть 2 статьи 31 изложить в следующей редакции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Администрация осуществляет иные полномочия по решению вопросов местного значения поселения и по осуществлению отдельных государственных полномочий, переданных органам местного самоуправления федеральными законами и законами Томской области, не отнесенные настоящим Уставом к полномочиям иных органов местного самоуправления Парбигского сельского поселения.»;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14) В статье 38:</w:t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абзац первый</w:t>
      </w:r>
      <w:r>
        <w:rPr/>
        <w:t xml:space="preserve"> </w:t>
      </w:r>
      <w:r>
        <w:rPr>
          <w:b/>
        </w:rPr>
        <w:t>части 1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бюджета.»;</w:t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в части 2</w:t>
      </w:r>
      <w:r>
        <w:rPr/>
        <w:t xml:space="preserve"> слова «в сфере бюджетных правоотношений» исключит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Парбиг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Одобрить проект </w:t>
      </w:r>
      <w:r>
        <w:rPr/>
        <w:t>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 Рекомендовать </w:t>
      </w:r>
      <w:r>
        <w:rPr/>
        <w:t>Совету Парбигского сельского поселения</w:t>
      </w:r>
      <w:r>
        <w:rPr>
          <w:color w:val="000000"/>
        </w:rPr>
        <w:t xml:space="preserve"> принять проект </w:t>
      </w:r>
      <w:r>
        <w:rPr/>
        <w:t>реш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М.Н. Бон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А.С. Пахору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_"/>
    <w:basedOn w:val="Style14"/>
    <w:qFormat/>
    <w:rPr>
      <w:sz w:val="24"/>
      <w:szCs w:val="24"/>
    </w:rPr>
  </w:style>
  <w:style w:type="character" w:styleId="12pt">
    <w:name w:val="Основной текст + Интервал 12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25"/>
      <w:szCs w:val="25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Сервер</cp:lastModifiedBy>
  <cp:lastPrinted>2019-06-11T10:14:00Z</cp:lastPrinted>
  <dcterms:modified xsi:type="dcterms:W3CDTF">2024-11-14T05:25:00Z</dcterms:modified>
  <cp:revision>13</cp:revision>
  <dc:subject/>
  <dc:title/>
</cp:coreProperties>
</file>