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2.08.2019                                            с. Парбиг                                             №  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требованиях, предъявляемых                                                                                                  к жилым помещениям, выкупаемым  для обеспечения жилыми помещениями                                                                                          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.</w:t>
      </w:r>
    </w:p>
    <w:p>
      <w:pPr>
        <w:pStyle w:val="Style18"/>
        <w:jc w:val="center"/>
        <w:rPr/>
      </w:pPr>
      <w:r>
        <w:rPr>
          <w:color w:val="0000FF"/>
          <w:sz w:val="20"/>
          <w:szCs w:val="20"/>
        </w:rPr>
        <w:t>(в редакции Постановления № 6а от 28.01.2020 г., Постановления № 51 от 10.06.2020 г.)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оложение о требованиях, предъявляемых к жилым помещениям, выкупаемым  для 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миссии по контролю качеств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по исполнению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арбигского сельского поселения                                 Н.С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90 от 22.08.2020 г.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требованиях, предъявляемых к жилым помещениям,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муниципального района.</w:t>
      </w:r>
    </w:p>
    <w:p>
      <w:pPr>
        <w:pStyle w:val="Style18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в редакции Постановления № 6а от 28.01.2020 г., Постановления № 51 от 10.06.2020 г.)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1.1   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 без попечения родителей, лиц из числа детей-сирот и детей, оставшихся без попечения родителей»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 Положение определяет требования, предъявляемые к жилым помещениям, выкупаемым для обеспечения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 Бакчарского муниципального района.</w:t>
      </w:r>
    </w:p>
    <w:p>
      <w:pPr>
        <w:pStyle w:val="Style18"/>
        <w:jc w:val="both"/>
        <w:rPr/>
      </w:pPr>
      <w:r>
        <w:rPr>
          <w:sz w:val="26"/>
          <w:szCs w:val="26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.Требования, которым должно отвечать жилое помещение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Жилые помещения должны располагаться в домах, расположенных в жилой зоне в соответствии с функциональным зонированием территории.                                                                             2.2.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 и обеспечивать безопасное пребывание граждан и сохранность инженерного оборудования.                                                                                    Жилое 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                             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3.Жилое помещение должно быть  обеспечено инженерными системами (электроосвещение, хозяйственно-питьевое и горячее водоснабжение, водоотведение, отопление и вентиляция) и соответствовать требованиям санитарно-эпидемиологической безопасности.                                                                                                   2.4.Инженерные системы 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 нормативных  правовых актах, а также инструкциями заводов-изготовителей.                                                                                                                                     2.5.Устройства вентиляционной системы жилых помещений должно исключать 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                                                                                                                               2.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                                                                                                                         2.7.  Высота (от пола до потолка) комнат и кухни должна быть не менее 2,5м.                           2.8. Комнаты и кухни в жилом помещении должны иметь непосредственное естественное освещение.                                                                                                                                             2.9.Выключатели, электрические розетки, патроны 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0.Остекление окон и балконных дверей должно находиться в соответствии с требованиями, предъявляемыми к климатическим условиям района. Остекление  должно быть без сколов и трещин.  Запорная фурнитура находиться в рабочем состоянии.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(лейкой) и сифоном, в исправном состоянии, или душевого поддона, укомплектованного смесителем с душем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без повреждений в виде вздутий, трещин, царапин).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Межкомнатные и входные двери не должны иметь явных признаков повреждени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Отделка комнат: напольное покрытие (линолеум, ламинат или окрашенное дерево) должно быть без разрывов и явных изъянов( без потертостей, трещин и механических повреждений, без плесневелых образований), 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Стены оштукатурены и оклеены обоями или оштукатурены  и окрашены, или оштукатурены и побелены(без трещин в стенах, трещин и отслаивания штукатурного, шпаклевочного слоя, без пятен любого происхождения,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 или натяжной потолок, или подвесной потолок, или оштукатурены и оклеены потолочной плиткой.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.14.Жилое помещение должно соответствовать техническому паспорту БТИ. При переустройстве жилого помещения(установка, замена или перенос инженерных сетей, санитарно-технического, электрического или другого оборудования), или перепланировке(изменение его конфигурации), изменения должны быть внесены в технический паспорт жилого помещения.  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Style18"/>
        <w:jc w:val="both"/>
        <w:rPr>
          <w:color w:val="0000FF"/>
          <w:sz w:val="20"/>
          <w:szCs w:val="20"/>
        </w:rPr>
      </w:pPr>
      <w:r>
        <w:rPr>
          <w:sz w:val="26"/>
          <w:szCs w:val="26"/>
        </w:rPr>
        <w:t xml:space="preserve">2.15. Общий процент износа жилого помещения не должен превышать  35%. </w:t>
      </w:r>
      <w:r>
        <w:rPr>
          <w:color w:val="0000FF"/>
          <w:sz w:val="20"/>
          <w:szCs w:val="20"/>
        </w:rPr>
        <w:t>(п.2.15 введен в редакции Постановления № 6а от 28.01.2020 г., Постановления № 51 от 10.06.2020 г.)</w:t>
      </w:r>
    </w:p>
    <w:p>
      <w:pPr>
        <w:pStyle w:val="Style1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3.Организация и проведение осмотров жилых помещений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контролю качества приобретаемых жилых помещений для детей-сирот и детей, оставшихся без попечения родителей, и лиц из их числа, созданная на основании Постановления главы Парбигского сельского поселения от 01.08.2019№85а.                                                                                                                                                            3.2.Выявленные комиссией замечания и несоответствия требованиям данного Положения при осмотре жилого помещения  отмечать в актах предварительного осмотра.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Итоговый осмотр жилых 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00Z</dcterms:created>
  <dc:creator>Парбиг</dc:creator>
  <dc:description/>
  <cp:keywords/>
  <dc:language>en-US</dc:language>
  <cp:lastModifiedBy>Управделами</cp:lastModifiedBy>
  <cp:lastPrinted>2020-01-16T16:26:00Z</cp:lastPrinted>
  <dcterms:modified xsi:type="dcterms:W3CDTF">2020-06-10T05:45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