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обсуждению проекта решения Совета Парбигского сельского поселения 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. Парбиг                                              </w:t>
        <w:tab/>
        <w:tab/>
        <w:tab/>
        <w:tab/>
        <w:tab/>
        <w:t xml:space="preserve">    6 декабря 2024 года</w:t>
      </w:r>
    </w:p>
    <w:p>
      <w:pPr>
        <w:pStyle w:val="Normal"/>
        <w:rPr/>
      </w:pPr>
      <w:r>
        <w:rPr/>
        <w:t>Администрация 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</w:t>
      </w:r>
      <w:r>
        <w:rPr/>
        <w:t>совета Парбигского сельского поселения</w:t>
      </w:r>
      <w:r>
        <w:rPr>
          <w:color w:val="000000"/>
        </w:rPr>
        <w:t xml:space="preserve"> № 23 от 14.11.2024 г. «</w:t>
      </w:r>
      <w:r>
        <w:rPr/>
        <w:t>О назначении публичных слушаний по проекту решения Совета Парбигского сельского поселения 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Совета Парбигского сельского поселения 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Совет Парбигского сельского поселения.</w:t>
      </w:r>
    </w:p>
    <w:p>
      <w:pPr>
        <w:pStyle w:val="Normal"/>
        <w:jc w:val="center"/>
        <w:rPr/>
      </w:pPr>
      <w:r>
        <w:rPr/>
        <w:t>Рабочая комиссия по проведению</w:t>
      </w:r>
    </w:p>
    <w:p>
      <w:pPr>
        <w:pStyle w:val="Normal"/>
        <w:jc w:val="both"/>
        <w:rPr/>
      </w:pPr>
      <w:r>
        <w:rPr/>
        <w:t>публичных слушаний по обсуждению проекта решения совета Парбигского сельского поселения 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>»</w:t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ind w:firstLine="707"/>
        <w:rPr/>
      </w:pPr>
      <w:r>
        <w:rPr/>
        <w:t>Кедровская Н.Б. – Глава Парбигского сельского поселения, председатель комиссии;</w:t>
      </w:r>
    </w:p>
    <w:p>
      <w:pPr>
        <w:pStyle w:val="Normal"/>
        <w:ind w:firstLine="707"/>
        <w:jc w:val="both"/>
        <w:rPr/>
      </w:pPr>
      <w:r>
        <w:rPr/>
        <w:t>Бондарев М.Н. – председатель Совета Парбигского сельского поселения, заместитель председателя комиссии;</w:t>
      </w:r>
    </w:p>
    <w:p>
      <w:pPr>
        <w:pStyle w:val="Normal"/>
        <w:ind w:firstLine="707"/>
        <w:jc w:val="both"/>
        <w:rPr/>
      </w:pPr>
      <w:r>
        <w:rPr/>
        <w:t>Пахорукова А.С. – Управляющий делами, секретарь комиссии;</w:t>
      </w:r>
    </w:p>
    <w:p>
      <w:pPr>
        <w:pStyle w:val="Normal"/>
        <w:ind w:firstLine="707"/>
        <w:jc w:val="both"/>
        <w:rPr/>
      </w:pPr>
      <w:r>
        <w:rPr/>
        <w:t>Члены комиссии:</w:t>
      </w:r>
    </w:p>
    <w:p>
      <w:pPr>
        <w:pStyle w:val="Normal"/>
        <w:ind w:firstLine="707"/>
        <w:jc w:val="both"/>
        <w:rPr/>
      </w:pPr>
      <w:r>
        <w:rPr/>
        <w:t>Немтинова Н.Н. – депутат Совета Парбигского сельского поселения;</w:t>
      </w:r>
    </w:p>
    <w:p>
      <w:pPr>
        <w:pStyle w:val="Normal"/>
        <w:ind w:firstLine="707"/>
        <w:jc w:val="both"/>
        <w:rPr/>
      </w:pPr>
      <w:r>
        <w:rPr/>
        <w:t>Котова О.Н. – депутат Совета Парбигского сельского поселения;</w:t>
      </w:r>
    </w:p>
    <w:p>
      <w:pPr>
        <w:pStyle w:val="Normal"/>
        <w:ind w:firstLine="707"/>
        <w:jc w:val="both"/>
        <w:rPr/>
      </w:pPr>
      <w:r>
        <w:rPr/>
        <w:t>Цыкунова Е.А. – депутат Совета Парбигского сельского поселения</w:t>
      </w:r>
    </w:p>
    <w:p>
      <w:pPr>
        <w:pStyle w:val="Normal"/>
        <w:rPr/>
      </w:pPr>
      <w:r>
        <w:rPr/>
        <w:t>Присутствовали: 6 человек.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rPr/>
      </w:pPr>
      <w:r>
        <w:rPr/>
        <w:t>Слушали Симушину Н.А.: Формирование проекта решения Совета Парбигского сельского поселения «О местном бюджете МО «Парбигское сельское поселение» на 2025 год и плановый период 2026-2027 годов» осуществлялось в соответствии с Прогнозом социально – экономического развития МО «Парбигское сельское поселение» на 2025– 2027годы.</w:t>
      </w:r>
    </w:p>
    <w:p>
      <w:pPr>
        <w:pStyle w:val="Normal"/>
        <w:ind w:firstLine="709"/>
        <w:jc w:val="both"/>
        <w:rPr/>
      </w:pPr>
      <w:r>
        <w:rPr/>
        <w:t>Проект бюджета сформирован в соответствии с Бюджетной классификацией РФ с учетом вносимых в нее изменений. В целях учета специфики расходов главных распорядителей бюджетных средств при формировании бюджетной росписи будут применяться дополнительные экономические и функциональные коды расходов.</w:t>
      </w:r>
    </w:p>
    <w:p>
      <w:pPr>
        <w:pStyle w:val="Normal"/>
        <w:ind w:firstLine="709"/>
        <w:jc w:val="both"/>
        <w:rPr/>
      </w:pPr>
      <w:r>
        <w:rPr/>
        <w:t xml:space="preserve">При формировании проекта бюджета поселения учитывались проекты областных законов, предусматривающие внесение изменений в бюджетное и налоговое законодательство, вступающие в действие с 2025года, реестр расходных обязательств МО «Парбигское сельское поселение», проект закона Томской области «Об областном бюджете на 2025год и на плановый период 2026 и 2027 годов». </w:t>
      </w:r>
    </w:p>
    <w:p>
      <w:pPr>
        <w:pStyle w:val="Normal"/>
        <w:autoSpaceDE w:val="false"/>
        <w:ind w:right="125" w:firstLine="709"/>
        <w:jc w:val="both"/>
        <w:rPr>
          <w:b/>
          <w:b/>
        </w:rPr>
      </w:pPr>
      <w:r>
        <w:rPr/>
        <w:t>За основу при формировании местного бюджета были приняты показатели пессимистического варианта прогноза социально – экономического развития МО «Парбигское сельское поселение» на 2025 - 2027 годы.</w:t>
        <w:tab/>
      </w:r>
    </w:p>
    <w:p>
      <w:pPr>
        <w:pStyle w:val="Heading2"/>
        <w:ind w:firstLine="709"/>
        <w:rPr>
          <w:i w:val="false"/>
          <w:i w:val="false"/>
        </w:rPr>
      </w:pPr>
      <w:r>
        <w:rPr>
          <w:i w:val="false"/>
        </w:rPr>
        <w:t>Доходы местного бюджета в 2025 году и плановом периоде 2026-2027 годов</w:t>
      </w:r>
    </w:p>
    <w:p>
      <w:pPr>
        <w:pStyle w:val="Normal"/>
        <w:ind w:firstLine="709"/>
        <w:jc w:val="both"/>
        <w:rPr/>
      </w:pPr>
      <w:r>
        <w:rPr/>
        <w:t>Ожидаемое поступление налоговых и неналоговых доходов местного бюджета МО «Парбигское сельское поселение» в 2025 году составит 4 477 300,00 руб. , 2026 году -4 682 200,00 2027 году -4 914 400,00 , Рост доходов от уплаты акцизов в 2025 году составляет 1,5% (26 000,00,),в 2026 году по отношению к 2025 году увеличение на 3,8%. В 2027 году по отношению к 2026г увеличение на 4,6%. Прогноз поступления акцизов рассчитан Департаментом экономики Томской области. Налог на имущество физических лиц в 2025 году составит 310 000,00, что на 84 000 больше ,чем в 2024, земельный налог в 2025г равен ожидаемому поступлению 2024г -204 500,00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ходные источники местного бюджета поселения в 2025 году и плановом периоде 2026 - 2027годов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Налог на доходы физических лиц</w:t>
      </w:r>
    </w:p>
    <w:p>
      <w:pPr>
        <w:pStyle w:val="Normal"/>
        <w:ind w:firstLine="709"/>
        <w:jc w:val="both"/>
        <w:rPr/>
      </w:pPr>
      <w:r>
        <w:rPr/>
        <w:t>Прогноз поступлений налога на доходы физических лиц рассчитывался исходя из динамики поступлений, сложившейся за три года, предшествующих текущему финансовому году и прогноза увеличения заработной платы. В структуре налоговых и неналоговых доходов местного бюджета на 2025год налог на доходы физических лиц составляет 43,3 %., 2026г-38,9%, в 2027 г-38,7%. Темп роста относительно ожидаемого исполнения 2024года составит 7,4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Департаментом экономики Томской области рассчитан прогноз поступлений налога в 2025г в сумме 1752,0 тыс. руб., в 2026г- 1819,0тыс. руб. в 2027г—1902,0 тыс. руб. В структуре налоговых и неналоговых доходов местного бюджета на 2025 год доходы от поступления акцизов составляет 39,1 %., в 2026г -38,9%. В 2027г – 38,7%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Единый сельскохозяйственный налог</w:t>
      </w:r>
    </w:p>
    <w:p>
      <w:pPr>
        <w:pStyle w:val="31"/>
        <w:spacing w:before="0" w:after="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Прогноз поступления единого сельскохозяйственного налога планируется на основании поступления ожидаемого в 2024г от КФХ и составит в 2025 -17,0 тыс.руб. 2026г- 17,0 тыс. руб., в 2027г -17,0 тыс.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г планируется увеличение суммы дохода от налога на имущество физических лиц по сравнению с исполнением за 2024 год на 84,0 тыс. руб.,(310,0 тыс.руб.) в 2026г прогноз поступления 310,0 тыс.руб., . в 2027г -310,0тыс. руб.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ельный налог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от земельного налога в 2025г планируется в сумме 204,5 тыс. руб. в 2026г -204,5 тыс.руб. , в 2027г -204,5, тыс.руб.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Прогноз объема поступлений доходов от использования имущества, находящегося в муниципальной собственности, на 2025год рассчитан в сумме 254,0 тыс. руб</w:t>
      </w:r>
      <w:r>
        <w:rPr>
          <w:rFonts w:eastAsia="Arial Unicode MS"/>
        </w:rPr>
        <w:t>. , 2026г – 258,0 тыс.руб., 2027- 258,0 тыс.руб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Расчет прогнозных показателей доходов от использования имущества, находящегося в муниципальной собственности основывается на данных о заключенных (планируемых к заключению) договоров с арендаторами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и доходными источниками на 2025 год и плановый период 2026-2027 годов, входящими в состав раздела «Доходы от использования имущества, находящегося в муниципальной собственности»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 доходы от сдачи в аренду имущества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чие поступления от использования имущества, находящегося в собственности посел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-доходы от сдачи земли в аренду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налоговых и неналоговых доходов местного бюджета на 2025 год доходы от использования имущества составят 5,7 %., 2026г -5,5%. 2027г- 5,2%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Безвозмездные поступления из областного бюджета</w:t>
      </w:r>
    </w:p>
    <w:p>
      <w:pPr>
        <w:pStyle w:val="TextBodyIndent"/>
        <w:ind w:firstLine="709"/>
        <w:rPr/>
      </w:pPr>
      <w:r>
        <w:rPr/>
        <w:t>Сумма межбюджетных трансфертов МО «Парбигское сельское поселение», учтённая в проекте бюджета МО «Парбигское сельское поселение» 2025 год, составит 10703,6 тыс. руб., 2026г- 8589,9 тыс.руб., 2027- 8538,3 тыс. руб.</w:t>
      </w:r>
    </w:p>
    <w:p>
      <w:pPr>
        <w:pStyle w:val="TextBodyIndent"/>
        <w:ind w:firstLine="709"/>
        <w:rPr/>
      </w:pPr>
      <w:r>
        <w:rPr/>
        <w:t>Из них: в 2025г дотации на выравнивание бюджетной обеспеченности – 8590,2 тыс. руб., дотации на сбалансированность – 2113,4 тыс.руб.</w:t>
      </w:r>
    </w:p>
    <w:p>
      <w:pPr>
        <w:pStyle w:val="TextBodyIndent"/>
        <w:ind w:firstLine="709"/>
        <w:rPr/>
      </w:pPr>
      <w:r>
        <w:rPr/>
        <w:t xml:space="preserve">в 2026г дотации на выравнивание бюджетной обеспеченности – 8589,9, дотации на сбалансированность – 0 тыс.руб. </w:t>
      </w:r>
    </w:p>
    <w:p>
      <w:pPr>
        <w:pStyle w:val="TextBodyIndent"/>
        <w:ind w:firstLine="709"/>
        <w:rPr/>
      </w:pPr>
      <w:r>
        <w:rPr/>
        <w:t xml:space="preserve">в 2027г дотации на выравнивание бюджетной обеспеченности – 8538,3 тыс. руб., дотации на сбалансированность – 0 тыс.руб. </w:t>
      </w:r>
    </w:p>
    <w:p>
      <w:pPr>
        <w:pStyle w:val="TextBodyIndent"/>
        <w:ind w:firstLine="709"/>
        <w:rPr/>
      </w:pPr>
      <w:r>
        <w:rPr/>
        <w:t>Анализ поступлений налоговых и неналоговых доходов в бюджет поселения в 2025году по сравнению с 2024 годом представлен в таблице:</w:t>
      </w:r>
    </w:p>
    <w:p>
      <w:pPr>
        <w:pStyle w:val="TextBodyIndent"/>
        <w:ind w:firstLine="709"/>
        <w:jc w:val="right"/>
        <w:rPr/>
      </w:pPr>
      <w:r>
        <w:rPr/>
        <w:t>Таблиц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4"/>
        <w:gridCol w:w="1451"/>
        <w:gridCol w:w="1417"/>
        <w:gridCol w:w="992"/>
        <w:gridCol w:w="1560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ое исполнение 2024 го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5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на 2027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3/2*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9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4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4 656 4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7 300,00</w:t>
            </w:r>
          </w:p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000,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 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7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 7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гноз поступлений налоговых и неналоговых доходов в 2025году меньше ожидаемого объема поступлений 2024 года на 33 000,00., по причине того, что в 2024г поступили средства от граждан по инициативному бюджетированию в сумме 286 000,00. В разрезе налоговых доходов рост поступлений от НДФЛ в сумме 133 700,00по причине роста зарплаты на 51% с 01.10.2023 и увеличения МРОТ на 18.5% с 01.01.2025г, увеличение доходов от поступления акцизов на сумму 26 000,00 тыс. руб.</w:t>
      </w:r>
    </w:p>
    <w:p>
      <w:pPr>
        <w:pStyle w:val="TextBodyIndent"/>
        <w:ind w:firstLine="709"/>
        <w:rPr>
          <w:b/>
          <w:b/>
          <w:i/>
          <w:i/>
        </w:rPr>
      </w:pPr>
      <w:r>
        <w:rPr/>
        <w:t>Прогнозируемый объем доходов местного бюджета поселения с учетом безвозмездных поступлений на 2025 год составит 15 180 900,00 руб.,2026г-13 270 100,00, 2027г-13 452 700г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Структура расходов местного бюджета поселения </w:t>
      </w:r>
    </w:p>
    <w:p>
      <w:pPr>
        <w:pStyle w:val="Normal"/>
        <w:ind w:firstLine="709"/>
        <w:jc w:val="both"/>
        <w:rPr/>
      </w:pPr>
      <w:r>
        <w:rPr/>
        <w:t>За базу для формирования расходных обязательств на 2025год приняты показатели сводной бюджетной росписи на 2024год по состоянию на 01.10.2024г с учетом их уточнения.</w:t>
      </w:r>
    </w:p>
    <w:p>
      <w:pPr>
        <w:pStyle w:val="Normal"/>
        <w:ind w:firstLine="709"/>
        <w:jc w:val="both"/>
        <w:rPr/>
      </w:pPr>
      <w:r>
        <w:rPr/>
        <w:t>В соответствии с рекомендациями Департамента Финансов Томской области формирование расходов на 2025 год и плановый период 2026-2027 годов произведено с индексацией к уровню предыдущего года 1,055.</w:t>
      </w:r>
    </w:p>
    <w:p>
      <w:pPr>
        <w:pStyle w:val="Normal"/>
        <w:ind w:firstLine="709"/>
        <w:jc w:val="both"/>
        <w:rPr/>
      </w:pPr>
      <w:r>
        <w:rPr/>
        <w:t>При расчете расходов на ЖКУ использован прогноз средних тарифов на ЖКУ на 2025 год Департамента тарифного регулирования Томской области.</w:t>
      </w:r>
    </w:p>
    <w:p>
      <w:pPr>
        <w:pStyle w:val="TextBodyIndent"/>
        <w:ind w:firstLine="709"/>
        <w:rPr/>
      </w:pPr>
      <w:r>
        <w:rPr/>
        <w:t>Общий объем расходов бюджета поселения на 2025год составит 15180,9 тыс. руб., 2026год- 13270,1 тыс. руб., 2027 год – 13452,7. руб.</w:t>
      </w:r>
    </w:p>
    <w:p>
      <w:pPr>
        <w:pStyle w:val="TextBodyIndent"/>
        <w:ind w:firstLine="709"/>
        <w:rPr/>
      </w:pPr>
      <w:r>
        <w:rPr/>
        <w:t>Структура расходов бюджета поселения за 2025 - 2027годы представлена в таблице.</w:t>
      </w:r>
    </w:p>
    <w:p>
      <w:pPr>
        <w:pStyle w:val="TextBodyIndent"/>
        <w:ind w:firstLine="709"/>
        <w:jc w:val="right"/>
        <w:rPr/>
      </w:pPr>
      <w:r>
        <w:rPr/>
        <w:t>Таблица, 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850"/>
        <w:gridCol w:w="993"/>
        <w:gridCol w:w="708"/>
        <w:gridCol w:w="993"/>
        <w:gridCol w:w="708"/>
        <w:gridCol w:w="1134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Наименование разделов функциональной классификации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 по состоянию на 01.10.202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расходах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0,9</w:t>
            </w:r>
          </w:p>
          <w:p>
            <w:pPr>
              <w:pStyle w:val="TextBodyIndent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TextBodyIndent"/>
        <w:ind w:firstLine="709"/>
        <w:rPr/>
      </w:pPr>
      <w:r>
        <w:rPr/>
        <w:t>В 2025, 2026, 2027 гг удельный вес расходов по разделу «Общегосударственные вопросы» увеличился относительно уровня 2024 года по причине того, что нет данных о выделенных иных межбюджетных трансфертах на ремонт дорог, покупку жилья детям сиротам, содержание инспектора воинского учета, физкультурно-оздоровительную работу.</w:t>
      </w:r>
    </w:p>
    <w:p>
      <w:pPr>
        <w:pStyle w:val="TextBodyIndent"/>
        <w:ind w:firstLine="709"/>
        <w:rPr/>
      </w:pPr>
      <w:r>
        <w:rPr/>
        <w:t>Удельный вес расходов по разделу «Межбюджетные трансферты» увеличился относительно уровня 2024года по причине увеличения заработной платы работникам.</w:t>
      </w:r>
    </w:p>
    <w:p>
      <w:pPr>
        <w:pStyle w:val="ConsPlusNormal1"/>
        <w:ind w:firstLine="709"/>
        <w:jc w:val="both"/>
        <w:rPr/>
      </w:pPr>
      <w:r>
        <w:rPr/>
        <w:t>Иные межбюджетные трансферты на сбалансированность первоначально не включают объем компенсации расходов в связи с уплатой налога на имущество организаций. Объем компенсации расходов будет рассчитан и доведен позднее, после рассмотрения проектов бюджетов Департаментом финансов Томской области.</w:t>
      </w:r>
    </w:p>
    <w:p>
      <w:pPr>
        <w:pStyle w:val="ConsPlusNormal1"/>
        <w:ind w:firstLine="709"/>
        <w:jc w:val="both"/>
        <w:rPr/>
      </w:pPr>
      <w:r>
        <w:rPr/>
        <w:t>В целях софинансирование расходов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, из бюджета Бакчарского района предусматривается предоставление иных межбюджетных трансфертов в размере 100% от средств, предусмотренных в бюджете Томской области Бакчарскому район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r>
        <w:rPr/>
        <w:t>В 2024 году будут предоставляться иные межбюджетные трансферты за счет средств областных субсиди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/>
        <w:t>- на компенсацию расходов по организации теплоснабжения теплоснабжающими организациями, использующими в качестве топлива нефть или мазу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/>
        <w:t>- на обеспечение условий для развития физической культуры и массового спор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/>
        <w:t>-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ind w:firstLine="709"/>
        <w:jc w:val="both"/>
        <w:rPr/>
      </w:pPr>
      <w:r>
        <w:rPr/>
        <w:t>-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собенности формирования проекта местного бюджета поселения </w:t>
      </w:r>
    </w:p>
    <w:p>
      <w:pPr>
        <w:pStyle w:val="TextBodyIndent"/>
        <w:ind w:firstLine="709"/>
        <w:rPr/>
      </w:pPr>
      <w:r>
        <w:rPr/>
        <w:t xml:space="preserve">Особенности формирования проекта местного бюджета связаны с изменениями динамики показателей развития экономики Российской Федерации и Томской области в худшую сторону, снижением объема дотации на выравнивание уровня бюджетной обеспеченности поселений. </w:t>
      </w:r>
    </w:p>
    <w:p>
      <w:pPr>
        <w:pStyle w:val="TextBodyIndent"/>
        <w:ind w:hanging="0"/>
        <w:jc w:val="center"/>
        <w:rPr/>
      </w:pPr>
      <w:r>
        <w:rPr>
          <w:b/>
        </w:rPr>
        <w:t>Раздел 0100 «Общегосударственные вопросы»</w:t>
      </w:r>
    </w:p>
    <w:p>
      <w:pPr>
        <w:pStyle w:val="TextBodyIndent"/>
        <w:ind w:firstLine="709"/>
        <w:rPr/>
      </w:pPr>
      <w:r>
        <w:rPr/>
        <w:t>В данном разделе предусмотрены расходы на функционирование законодательной и исполнительной власти, оплату услуг по произведению оценки муниципального имущества, на финансирование противопожарных мероприятий, выполнение других обязательств государства. В составе расходов на 2025. год предусмотрен резервный фонд в объеме 10 тыс. руб.. на 2026год - предусмотрен резервный фонд в объеме 10 тыс. руб., на 2027 г предусмотрен резервный фонд в объеме 10 тыс. руб.</w:t>
      </w:r>
    </w:p>
    <w:p>
      <w:pPr>
        <w:pStyle w:val="TextBodyIndent"/>
        <w:ind w:hanging="0"/>
        <w:jc w:val="center"/>
        <w:rPr/>
      </w:pPr>
      <w:r>
        <w:rPr>
          <w:b/>
        </w:rPr>
        <w:t>Раздел 0400 «Национальная экономика»</w:t>
      </w:r>
    </w:p>
    <w:p>
      <w:pPr>
        <w:pStyle w:val="TextBodyIndent"/>
        <w:ind w:firstLine="709"/>
        <w:rPr/>
      </w:pPr>
      <w:r>
        <w:rPr/>
        <w:t>В данном разделе предусмотрены расходы на  ремонт и содержание автомобильных дорог общего пользования местного значения.</w:t>
      </w:r>
      <w:r>
        <w:rPr>
          <w:b/>
        </w:rPr>
        <w:t xml:space="preserve"> В сумме 1752 000,00</w:t>
      </w:r>
    </w:p>
    <w:p>
      <w:pPr>
        <w:pStyle w:val="Heading8"/>
        <w:rPr/>
      </w:pPr>
      <w:r>
        <w:rPr>
          <w:sz w:val="24"/>
        </w:rPr>
        <w:t>Раздел 0500 «</w:t>
      </w:r>
      <w:r>
        <w:rPr>
          <w:iCs/>
          <w:sz w:val="24"/>
        </w:rPr>
        <w:t>Жилищно-коммунальное</w:t>
      </w:r>
      <w:r>
        <w:rPr>
          <w:sz w:val="24"/>
        </w:rPr>
        <w:t xml:space="preserve"> хозяйство»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лномочия в сфере жилищно–коммунального хозяйства в основном относятся к сфере ведения органов местного самоуправления сельских поселений. В бюджете 2025 г предусмотрены расходы на.,, уличное освещение в сумме 400 тыс. руб., ремонт муниципального жилья в сумме 160тыс. руб., мероприятия в области коммунального хозяйства в сумме 60 тыс. руб.</w:t>
      </w:r>
    </w:p>
    <w:p>
      <w:pPr>
        <w:pStyle w:val="Normal"/>
        <w:jc w:val="center"/>
        <w:rPr/>
      </w:pPr>
      <w:r>
        <w:rPr>
          <w:b/>
        </w:rPr>
        <w:t>Раздел 1100 «Физическая культура и спорт»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данном разделе предусмотрены  расходы  </w:t>
      </w:r>
      <w:r>
        <w:rPr>
          <w:color w:val="000000"/>
        </w:rPr>
        <w:t>на обеспечение условий для развития физической культуры и массового спорта за счет средств областной субсидии. Кроме того, предусмотрены расходы на проведение спортивных мероприятий в поселении в сумме по 30,0 тыс.руб. в 2025 и софинансирование для приобретение спортивного инвентаря в сумме 37 000,00,.</w:t>
      </w:r>
    </w:p>
    <w:p>
      <w:pPr>
        <w:pStyle w:val="Heading8"/>
        <w:rPr>
          <w:sz w:val="24"/>
        </w:rPr>
      </w:pPr>
      <w:r>
        <w:rPr>
          <w:sz w:val="24"/>
        </w:rPr>
        <w:t>Раздел 1400 «Межбюджетные трансферты»</w:t>
      </w:r>
    </w:p>
    <w:p>
      <w:pPr>
        <w:pStyle w:val="TextBodyIndent"/>
        <w:ind w:firstLine="709"/>
        <w:rPr/>
      </w:pPr>
      <w:r>
        <w:rPr/>
        <w:t>Общий объем межбюджетных трансфертов на осуществление части полномочий, передаваемых в район на 2025-2027 годы составляет 3 209 554,42. руб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местного бюджета поселения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едомственная структура бюджета поселения представлена главными распорядителями средств местного бюджета 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2"/>
              </w:rPr>
              <w:t>Код главы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2"/>
              </w:rPr>
              <w:t>Наименование главного распорядителя средств местного бюджета</w:t>
            </w:r>
          </w:p>
        </w:tc>
      </w:tr>
      <w:tr>
        <w:trPr>
          <w:trHeight w:val="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902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>МКУ Администрация Парбигского сельского поселения</w:t>
            </w:r>
          </w:p>
        </w:tc>
      </w:tr>
    </w:tbl>
    <w:p>
      <w:pPr>
        <w:pStyle w:val="Heading2"/>
        <w:rPr/>
      </w:pPr>
      <w:r>
        <w:rPr>
          <w:i w:val="false"/>
        </w:rPr>
        <w:t xml:space="preserve">Дефицит местного бюджета, источники финансирования дефицита </w:t>
      </w:r>
    </w:p>
    <w:p>
      <w:pPr>
        <w:pStyle w:val="Normal"/>
        <w:ind w:firstLine="709"/>
        <w:jc w:val="both"/>
        <w:rPr/>
      </w:pPr>
      <w:r>
        <w:rPr/>
        <w:t>Местный бюджет МО «Парбигское сельское поселение» на 2025, 2026, 2027 годы сбалансирован по доходам и расходам.</w:t>
      </w:r>
    </w:p>
    <w:p>
      <w:pPr>
        <w:pStyle w:val="Normal"/>
        <w:jc w:val="center"/>
        <w:rPr/>
      </w:pPr>
      <w:r>
        <w:rPr>
          <w:b/>
        </w:rPr>
        <w:t>Муниципальный долг</w:t>
      </w:r>
    </w:p>
    <w:p>
      <w:pPr>
        <w:pStyle w:val="Normal"/>
        <w:ind w:firstLine="709"/>
        <w:jc w:val="both"/>
        <w:rPr/>
      </w:pPr>
      <w:r>
        <w:rPr/>
        <w:t>по состоянию на 1.01.2025года муниципального долга нет, привлечение кредитных средств в 2025.2026.2027 годах не планируется.</w:t>
      </w:r>
    </w:p>
    <w:p>
      <w:pPr>
        <w:pStyle w:val="TextBody"/>
        <w:spacing w:before="0" w:after="0"/>
        <w:ind w:left="40" w:firstLine="68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</w:t>
      </w:r>
      <w:r>
        <w:rPr/>
        <w:t>Совета Парбигского сельского поселения 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 xml:space="preserve">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Одобрить проект </w:t>
      </w:r>
      <w:r>
        <w:rPr/>
        <w:t>решения Совета Парбигского сельского поселения 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Рекомендовать </w:t>
      </w:r>
      <w:r>
        <w:rPr/>
        <w:t>Совету Парбигского сельского поселения</w:t>
      </w:r>
      <w:r>
        <w:rPr>
          <w:color w:val="000000"/>
        </w:rPr>
        <w:t xml:space="preserve"> принять проект </w:t>
      </w:r>
      <w:r>
        <w:rPr/>
        <w:t>решения «</w:t>
      </w:r>
      <w:r>
        <w:rPr>
          <w:bCs/>
        </w:rPr>
        <w:t>О бюджете МО «Парбигское сельское поселение» на 2025год и плановый период 2026-2027годов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</w:t>
        <w:tab/>
        <w:tab/>
        <w:tab/>
        <w:tab/>
        <w:t xml:space="preserve">                 М.Н. 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       </w:t>
        <w:tab/>
        <w:tab/>
        <w:tab/>
        <w:tab/>
        <w:t xml:space="preserve">               А.С. Пахору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_"/>
    <w:basedOn w:val="Style11"/>
    <w:qFormat/>
    <w:rPr>
      <w:sz w:val="24"/>
      <w:szCs w:val="24"/>
    </w:rPr>
  </w:style>
  <w:style w:type="character" w:styleId="12pt">
    <w:name w:val="Основной текст + Интервал 1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25"/>
      <w:szCs w:val="25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11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11"/>
    <w:qFormat/>
    <w:rPr>
      <w:b/>
      <w:bCs/>
      <w:sz w:val="26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rebuchet MS" w:hAnsi="Trebuchet MS" w:cs="Trebuchet MS"/>
      <w:color w:val="000000"/>
      <w:sz w:val="14"/>
      <w:szCs w:val="1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татьи закона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0:00Z</dcterms:created>
  <dc:creator>Svitchenko</dc:creator>
  <dc:description/>
  <cp:keywords/>
  <dc:language>en-US</dc:language>
  <cp:lastModifiedBy>Сервер</cp:lastModifiedBy>
  <cp:lastPrinted>2014-12-12T16:47:00Z</cp:lastPrinted>
  <dcterms:modified xsi:type="dcterms:W3CDTF">2025-02-14T04:39:00Z</dcterms:modified>
  <cp:revision>36</cp:revision>
  <dc:subject/>
  <dc:title/>
</cp:coreProperties>
</file>