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6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23 от 14.11.2024 г. «</w:t>
      </w:r>
      <w:r>
        <w:rPr/>
        <w:t>О назначении публичных слушаний по проекту 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ата проведения: 06.12.2024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>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 xml:space="preserve">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 Одобрить проект решения </w:t>
      </w:r>
      <w:r>
        <w:rPr/>
        <w:t>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решения </w:t>
      </w:r>
      <w:r>
        <w:rPr/>
        <w:t>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М.Н. Бонд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А.С. Пахор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basedOn w:val="Style14"/>
    <w:qFormat/>
    <w:rPr>
      <w:sz w:val="24"/>
      <w:szCs w:val="24"/>
    </w:rPr>
  </w:style>
  <w:style w:type="character" w:styleId="12pt">
    <w:name w:val="Основной текст + Интервал 1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Сервер</cp:lastModifiedBy>
  <cp:lastPrinted>2019-06-11T10:14:00Z</cp:lastPrinted>
  <dcterms:modified xsi:type="dcterms:W3CDTF">2025-02-14T04:44:00Z</dcterms:modified>
  <cp:revision>14</cp:revision>
  <dc:subject/>
  <dc:title/>
</cp:coreProperties>
</file>