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Совета Парбигского сельского поселения «О внесении изменений в Устав муниципального образования «Парбигское сельское поселение» Бакчар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арбиг                                                                                                        10 января 2025 года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 xml:space="preserve">Публичные слушания назначены решением </w:t>
      </w:r>
      <w:r>
        <w:rPr/>
        <w:t>совета Парбигского сельского поселения</w:t>
      </w:r>
      <w:r>
        <w:rPr>
          <w:color w:val="000000"/>
        </w:rPr>
        <w:t xml:space="preserve"> № 26 от 20.12.2024 г. «</w:t>
      </w:r>
      <w:r>
        <w:rPr/>
        <w:t>О назначении публичных слушаний по проекту решения Совета Парбигского сельского поселения «О внесении изме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Совет Парбиг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ата проведения: 10.01.2025 г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Одобрить проект </w:t>
      </w:r>
      <w:r>
        <w:rPr/>
        <w:t>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 Рекомендовать </w:t>
      </w:r>
      <w:r>
        <w:rPr/>
        <w:t>Совету Парбигского сельского поселения</w:t>
      </w:r>
      <w:r>
        <w:rPr>
          <w:color w:val="000000"/>
        </w:rPr>
        <w:t xml:space="preserve"> принять проект </w:t>
      </w:r>
      <w:r>
        <w:rPr/>
        <w:t>реш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М.Н. Бонд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А.С. Пахору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_"/>
    <w:basedOn w:val="Style14"/>
    <w:qFormat/>
    <w:rPr>
      <w:sz w:val="24"/>
      <w:szCs w:val="24"/>
    </w:rPr>
  </w:style>
  <w:style w:type="character" w:styleId="12pt">
    <w:name w:val="Основной текст + Интервал 12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25"/>
      <w:szCs w:val="25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Сервер</cp:lastModifiedBy>
  <cp:lastPrinted>2019-06-11T10:14:00Z</cp:lastPrinted>
  <dcterms:modified xsi:type="dcterms:W3CDTF">2025-02-14T05:37:00Z</dcterms:modified>
  <cp:revision>14</cp:revision>
  <dc:subject/>
  <dc:title/>
</cp:coreProperties>
</file>